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Venezuela 2007</w:t>
      </w:r>
    </w:p>
    <w:p>
      <w:pPr>
        <w:pStyle w:val="NormalWeb"/>
        <w:rPr>
          <w:rFonts w:ascii="Arial" w:hAnsi="Arial" w:cs="Arial"/>
        </w:rPr>
      </w:pPr>
      <w:r>
        <w:rPr>
          <w:rFonts w:cs="Arial" w:ascii="Arial" w:hAnsi="Arial"/>
        </w:rPr>
        <w:t>Caracas, de nos jours, est une ville infernale. La chaleur atteint 35° à midi. Les gens se déplacent stressés, angoissés par la circulation insupportable, les voleurs, les motos à allure agressive. Ils sont absorbés par les multiples préoccupations de la vie quotidienne.</w:t>
      </w:r>
    </w:p>
    <w:p>
      <w:pPr>
        <w:pStyle w:val="NormalWeb"/>
        <w:rPr/>
      </w:pPr>
      <w:r>
        <w:rPr>
          <w:rFonts w:cs="Arial" w:ascii="Arial" w:hAnsi="Arial"/>
        </w:rPr>
        <w:t>La recherche de produits alimentaires, avant tout, rend pénible la journée des femmes, qui doivent chercher d'épicerie en épicerie les denrées les plus nécessaires pour leurs familles. Comment acheter de quoi manger avec peu d'argent ? Où obtenir du lait, du poulet, du sucre, des œufs ?</w:t>
      </w:r>
    </w:p>
    <w:p>
      <w:pPr>
        <w:pStyle w:val="NormalWeb"/>
        <w:rPr/>
      </w:pPr>
      <w:r>
        <w:rPr>
          <w:rFonts w:cs="Arial" w:ascii="Arial" w:hAnsi="Arial"/>
        </w:rPr>
        <w:t xml:space="preserve">Il y a la possibilité d'aller aux marchés "Mercal" (créés par le gouvernement), qui sont ouverts certains jours de la semaine, les femmes doivent patienter dans de longues files sous le soleil pour obtenir des produits à bon prix, mais il en manquent régulièrement ou du moins les quantités ne sont pas suffisantes. </w:t>
      </w:r>
    </w:p>
    <w:p>
      <w:pPr>
        <w:pStyle w:val="NormalWeb"/>
        <w:rPr>
          <w:rFonts w:ascii="Arial" w:hAnsi="Arial" w:cs="Arial"/>
        </w:rPr>
      </w:pPr>
      <w:r>
        <w:rPr>
          <w:rFonts w:cs="Arial" w:ascii="Arial" w:hAnsi="Arial"/>
        </w:rPr>
        <w:t>Le chômage de la jeunesse est source de la délinquance. Dans les quartiers pauvres les mères vivent terrorisées, elles savent que des jeunes sont assassinés tous les jours. Chaque week-end il y a de 30 à 40 morts causés par des bagarres, des vols, la drogue ou de simples balles perdues.</w:t>
      </w:r>
    </w:p>
    <w:p>
      <w:pPr>
        <w:pStyle w:val="NormalWeb"/>
        <w:rPr>
          <w:rFonts w:ascii="Arial" w:hAnsi="Arial" w:cs="Arial"/>
          <w:b/>
          <w:b/>
        </w:rPr>
      </w:pPr>
      <w:r>
        <w:rPr>
          <w:rFonts w:cs="Arial" w:ascii="Arial" w:hAnsi="Arial"/>
          <w:b/>
          <w:bCs/>
        </w:rPr>
        <w:t>La situation des salariés et du peuple</w:t>
      </w:r>
    </w:p>
    <w:p>
      <w:pPr>
        <w:pStyle w:val="NormalWeb"/>
        <w:rPr/>
      </w:pPr>
      <w:r>
        <w:rPr>
          <w:rFonts w:cs="Arial" w:ascii="Arial" w:hAnsi="Arial"/>
        </w:rPr>
        <w:t xml:space="preserve">On peut dire que les salariés et la population pauvre se divisent en trois secteurs. Le premier comprend </w:t>
      </w:r>
      <w:r>
        <w:rPr>
          <w:rFonts w:cs="Arial" w:ascii="Arial" w:hAnsi="Arial"/>
          <w:b/>
          <w:bCs/>
        </w:rPr>
        <w:t>ceux qui ont un travail plus ou moins stable</w:t>
      </w:r>
      <w:r>
        <w:rPr>
          <w:rFonts w:cs="Arial" w:ascii="Arial" w:hAnsi="Arial"/>
        </w:rPr>
        <w:t xml:space="preserve">, ils comptent pour environ 50 % de la population active. Pourtant dans leur majorité ils ne gagnent pas assez pour couvrir leurs nécessités (le salaire de base est de 600 BF et le coût du panier de base s'élève à environ 2000 BF). Le reste de la population active forme le deuxième secteur qui se compose de </w:t>
      </w:r>
      <w:r>
        <w:rPr>
          <w:rFonts w:cs="Arial" w:ascii="Arial" w:hAnsi="Arial"/>
          <w:b/>
        </w:rPr>
        <w:t xml:space="preserve">travailleurs </w:t>
      </w:r>
      <w:r>
        <w:rPr>
          <w:rFonts w:cs="Arial" w:ascii="Arial" w:hAnsi="Arial"/>
          <w:b/>
          <w:bCs/>
        </w:rPr>
        <w:t>précaires </w:t>
      </w:r>
      <w:r>
        <w:rPr>
          <w:rFonts w:cs="Arial" w:ascii="Arial" w:hAnsi="Arial"/>
        </w:rPr>
        <w:t xml:space="preserve">: chauffeurs de taxis, artisans, vendeurs informels, etc. </w:t>
      </w:r>
    </w:p>
    <w:p>
      <w:pPr>
        <w:pStyle w:val="NormalWeb"/>
        <w:rPr/>
      </w:pPr>
      <w:r>
        <w:rPr>
          <w:rFonts w:cs="Arial" w:ascii="Arial" w:hAnsi="Arial"/>
        </w:rPr>
        <w:t xml:space="preserve">Le troisième secteur est celui qui est classé dans la </w:t>
      </w:r>
      <w:r>
        <w:rPr>
          <w:rFonts w:cs="Arial" w:ascii="Arial" w:hAnsi="Arial"/>
          <w:b/>
          <w:bCs/>
        </w:rPr>
        <w:t>pauvreté extrême</w:t>
      </w:r>
      <w:r>
        <w:rPr>
          <w:rFonts w:cs="Arial" w:ascii="Arial" w:hAnsi="Arial"/>
        </w:rPr>
        <w:t>, les chômeurs, femmes seules, qui pour certains reçoivent de l'aide par le biais des missions</w:t>
      </w:r>
      <w:r>
        <w:rPr>
          <w:rStyle w:val="EndnoteCharacters"/>
          <w:rStyle w:val="EndnoteAnchor"/>
          <w:rFonts w:cs="Arial" w:ascii="Arial" w:hAnsi="Arial"/>
        </w:rPr>
        <w:endnoteReference w:id="2"/>
      </w:r>
      <w:r>
        <w:rPr>
          <w:rFonts w:cs="Arial" w:ascii="Arial" w:hAnsi="Arial"/>
        </w:rPr>
        <w:t>.</w:t>
      </w:r>
      <w:bookmarkStart w:id="0" w:name="_ftnref1"/>
      <w:bookmarkEnd w:id="0"/>
      <w:r>
        <w:rPr>
          <w:rFonts w:cs="Arial" w:ascii="Arial" w:hAnsi="Arial"/>
        </w:rPr>
        <w:t xml:space="preserve"> Une « mère de quartier » au chômage et seule reçoit une aide de 100 BF. Il y a aussi des cantines populaires qui servent le déjeuner aux voisins du secteur qui le demandent, du lundi au vendredi. Mais il n'y a pas de locaux pour s'installer, on mange sur le trottoir. Les plus pauvres cherchent des restes dans les ordures (le camion collecteur passe 2 ou 3 fois par semaine; l'ouest et le centre de Caracas est plein de déchets). </w:t>
      </w:r>
    </w:p>
    <w:p>
      <w:pPr>
        <w:pStyle w:val="NormalWeb"/>
        <w:rPr>
          <w:rStyle w:val="Contenoti1"/>
          <w:rFonts w:ascii="Arial" w:hAnsi="Arial" w:cs="Arial"/>
        </w:rPr>
      </w:pPr>
      <w:r>
        <w:rPr>
          <w:rFonts w:cs="Arial" w:ascii="Arial" w:hAnsi="Arial"/>
        </w:rPr>
        <w:t>Dans l'est on voit s'élever des constructions très modernes : ce ne sont pas des logements, mais des banques ou des centres commerciaux. "</w:t>
      </w:r>
      <w:r>
        <w:rPr>
          <w:rStyle w:val="Contenoti1"/>
          <w:rFonts w:cs="Arial" w:ascii="Arial" w:hAnsi="Arial"/>
        </w:rPr>
        <w:t xml:space="preserve">Les profits du système financier sont en hausse. Entre janvier et mai les banquiers ont brassé des bénéfices de l'ordre de 1,6 billions de bolivars, ce qui représente un saut en hausse de 38,59 % en comparaison avec la même période de l'année passée", écrit </w:t>
      </w:r>
      <w:r>
        <w:rPr>
          <w:rStyle w:val="Contenoti1"/>
          <w:rFonts w:cs="Arial" w:ascii="Arial" w:hAnsi="Arial"/>
          <w:i/>
        </w:rPr>
        <w:t>El Universal</w:t>
      </w:r>
      <w:r>
        <w:rPr>
          <w:rStyle w:val="Contenoti1"/>
          <w:rFonts w:cs="Arial" w:ascii="Arial" w:hAnsi="Arial"/>
        </w:rPr>
        <w:t xml:space="preserve"> du 16 juin 2007. Les banques constituent le secteur le plus rentable de l'économie. </w:t>
      </w:r>
    </w:p>
    <w:p>
      <w:pPr>
        <w:pStyle w:val="NormalWeb"/>
        <w:rPr/>
      </w:pPr>
      <w:r>
        <w:rPr>
          <w:rStyle w:val="Contenoti1"/>
          <w:rFonts w:cs="Arial" w:ascii="Arial" w:hAnsi="Arial"/>
        </w:rPr>
        <w:t>Il semble évident que les efforts du gouvernement et de l'administration devraient en premier lieu être tournés vers le secteur du logement social, dans un pays où manquent plus d'un million de logements, et vers le secteur de la production de denrées alimentaires. Mais ce n'est manifestement pas le cas. Contrairement à ce qui est affirmé en paroles, dans les faits la politique mise en oeuvre ne répond pas prioritairement aux nécessités de la population. C’est paradoxal si on considère le gouvernement de Chávez comme populiste. A y voir de plus près, on peut déceler ce qui différencie la situation actuelle des périodes antérieures.</w:t>
      </w:r>
    </w:p>
    <w:p>
      <w:pPr>
        <w:pStyle w:val="NormalWeb"/>
        <w:rPr/>
      </w:pPr>
      <w:r>
        <w:rPr>
          <w:rStyle w:val="Contenoti1"/>
          <w:rFonts w:cs="Arial" w:ascii="Arial" w:hAnsi="Arial"/>
        </w:rPr>
        <w:t xml:space="preserve">Le </w:t>
      </w:r>
      <w:r>
        <w:rPr>
          <w:rFonts w:cs="Arial" w:ascii="Arial" w:hAnsi="Arial"/>
        </w:rPr>
        <w:t>populisme latino-américain du 20</w:t>
      </w:r>
      <w:r>
        <w:rPr>
          <w:rFonts w:cs="Arial" w:ascii="Arial" w:hAnsi="Arial"/>
          <w:vertAlign w:val="superscript"/>
        </w:rPr>
        <w:t>e</w:t>
      </w:r>
      <w:r>
        <w:rPr>
          <w:rFonts w:cs="Arial" w:ascii="Arial" w:hAnsi="Arial"/>
        </w:rPr>
        <w:t xml:space="preserve"> siècle était incarné par des gouvernements </w:t>
      </w:r>
      <w:r>
        <w:rPr>
          <w:rFonts w:cs="Arial" w:ascii="Arial" w:hAnsi="Arial"/>
          <w:iCs/>
        </w:rPr>
        <w:t xml:space="preserve">nationalistes </w:t>
      </w:r>
      <w:r>
        <w:rPr>
          <w:rFonts w:cs="Arial" w:ascii="Arial" w:hAnsi="Arial"/>
        </w:rPr>
        <w:t xml:space="preserve">qui ont marqué le processus politique dans la région entre les années 1930 et 1960, avec des manifestations tardives encore dans la décennie 1970. Le contexte à l'époque était caractérisé par la simultanéité de plusieurs facteurs fondamentaux : une crise aiguë de l'économie mondiale capitaliste, une accentuation de la concurrence entre les principales puissances impérialistes </w:t>
        <w:noBreakHyphen/>
        <w:t> qui a donne lieu aux deux guerres mondiales </w:t>
        <w:noBreakHyphen/>
        <w:t xml:space="preserve"> et l'impact de la révolution russe de 1917. </w:t>
      </w:r>
    </w:p>
    <w:p>
      <w:pPr>
        <w:pStyle w:val="NormalWeb"/>
        <w:rPr>
          <w:rFonts w:ascii="Arial" w:hAnsi="Arial" w:cs="Arial"/>
        </w:rPr>
      </w:pPr>
      <w:r>
        <w:rPr>
          <w:rFonts w:cs="Arial" w:ascii="Arial" w:hAnsi="Arial"/>
        </w:rPr>
        <w:t>La combinaison de ces éléments a fourni le cadre pour le surgissement d'une série de gouvernements appliquant des politiques inhabituelles, exerçant un contrôle direct sur des portions importantes de l'économie nationale, tout en faisant des concessions significatives aux masses salariés et populaires.</w:t>
      </w:r>
    </w:p>
    <w:p>
      <w:pPr>
        <w:pStyle w:val="NormalWeb"/>
        <w:rPr>
          <w:rFonts w:ascii="Arial" w:hAnsi="Arial" w:cs="Arial"/>
        </w:rPr>
      </w:pPr>
      <w:r>
        <w:rPr>
          <w:rStyle w:val="Contenoti1"/>
          <w:rFonts w:cs="Arial" w:ascii="Arial" w:hAnsi="Arial"/>
        </w:rPr>
        <w:t xml:space="preserve">Quant au gouvernement vénézuelien actuel, pour reprendre le cas de la construction de logements sociaux, s'il est vrai que l'État y contribue de façon limitée, il le fait en ayant recours aux constructeurs privés, dont l'objectif est le profit. Les constructions sont inadaptées, de mauvaise qualité, voire inachevées. </w:t>
      </w:r>
      <w:r>
        <w:rPr>
          <w:rFonts w:cs="Arial" w:ascii="Arial" w:hAnsi="Arial"/>
          <w:iCs/>
        </w:rPr>
        <w:t>En définitive, les mesures du gouvernement tendant à augmenter la participation de l'État dans l'économie n'incluent aucune nationalisation à grande échelle, ni une planification étatique, et surtout l’État ne se donne aucun objectif qui pourrait l'amener à assumer des fonctions administratives au-delà de ses capacités actuelles. La participation du secteur public dans l'économie n'a pas été augmentée. Les frais du gouvernement central s'élèvent aujourd'hui à 30 % du PIB, ce qui est très au-dessous des chiffres correspondants pour les pays européens comme la France (49 %) ou la Suède (52 %)</w:t>
      </w:r>
      <w:bookmarkStart w:id="1" w:name="_ftnref2"/>
      <w:bookmarkEnd w:id="1"/>
      <w:r>
        <w:rPr>
          <w:rFonts w:cs="Arial" w:ascii="Arial" w:hAnsi="Arial"/>
          <w:iCs/>
        </w:rPr>
        <w:t>.</w:t>
      </w:r>
    </w:p>
    <w:p>
      <w:pPr>
        <w:pStyle w:val="NormalWeb"/>
        <w:rPr>
          <w:rFonts w:ascii="Arial" w:hAnsi="Arial" w:cs="Arial"/>
        </w:rPr>
      </w:pPr>
      <w:r>
        <w:rPr>
          <w:rFonts w:cs="Arial" w:ascii="Arial" w:hAnsi="Arial"/>
        </w:rPr>
        <w:t xml:space="preserve">Certes, il y a la nationalisation de la gigantesque compagnie de télécommunications CANTV et de quelques entreprises de génération électrique (secteur qui était déjà entre les mains de l'État à 80 %); il y a aussi l'entrée de l'État comme actionnaire majoritaire dans les entreprises mixtes à risque partagé, avec les compagnies pétrolières étrangères dans le bassin de l'Orénoque. Mais il convient de ne pas attribuer à ces mesures une profondeur qu'elles n'ont pas. L'énergie électrique et les télécommunications étaient des services publics étatiques jusqu'aux années 1990. Donc il ne s'agit que d'un léger retour en arrière. De toute façon les propriétaires privés </w:t>
      </w:r>
      <w:r>
        <w:rPr>
          <w:rFonts w:cs="Arial" w:ascii="Arial" w:hAnsi="Arial"/>
          <w:iCs/>
        </w:rPr>
        <w:t>ont été pleinement indemnisé</w:t>
      </w:r>
      <w:r>
        <w:rPr>
          <w:rFonts w:cs="Arial" w:ascii="Arial" w:hAnsi="Arial"/>
        </w:rPr>
        <w:t>s. Dans le secteur pétrolier, selon les estimations actuelles, les réserves de brut lourd figurent parmi les plus élevées du monde, de sorte que les entreprises étrangères sont fortement incitées à continuer leurs investissements même dans des conditions moins favorables que dans le passé.</w:t>
      </w:r>
    </w:p>
    <w:p>
      <w:pPr>
        <w:pStyle w:val="NormalWeb"/>
        <w:rPr/>
      </w:pPr>
      <w:r>
        <w:rPr>
          <w:rFonts w:cs="Arial" w:ascii="Arial" w:hAnsi="Arial"/>
        </w:rPr>
        <w:t>En résumé, il s’agit dans les deux cas il s'agit d'</w:t>
      </w:r>
      <w:r>
        <w:rPr>
          <w:rFonts w:cs="Arial" w:ascii="Arial" w:hAnsi="Arial"/>
          <w:iCs/>
        </w:rPr>
        <w:t>étatisations d'envergure limitée, pleinement compatibles avec le fonctionnement de l'économie capitaliste, les partenaires étrangers n'étant</w:t>
      </w:r>
      <w:r>
        <w:rPr>
          <w:rFonts w:cs="Arial" w:ascii="Arial" w:hAnsi="Arial"/>
        </w:rPr>
        <w:t xml:space="preserve"> nullement expropriés mais « dûment » indemnisés; ceci dans un pays qui connaissait déjà une longue tradition quant au poids élevé de l'État dans l'économie.</w:t>
      </w:r>
    </w:p>
    <w:p>
      <w:pPr>
        <w:pStyle w:val="NormalWeb"/>
        <w:rPr/>
      </w:pPr>
      <w:r>
        <w:rPr>
          <w:rFonts w:cs="Arial" w:ascii="Arial" w:hAnsi="Arial"/>
        </w:rPr>
        <w:t xml:space="preserve">Le régime de Chávez n’a enclenché aucun changement structurel de l'économie ni de la société vénézuéliennes. Le « Venezuela saoudite » existe toujours, vivant exclusivement du revenu pétrolier, avec une bourgeoise commerciale qui se remplit les poches (le pays doit importer la plupart des articles de consommation). Ainsi, le Venezuela n'a pas développé de secteurs productifs qui permettraient de résoudre le problème social nº 1 : le chômage structurel, le sous-emploi et la précarité du travail. </w:t>
      </w:r>
    </w:p>
    <w:p>
      <w:pPr>
        <w:pStyle w:val="NormalWeb"/>
        <w:rPr>
          <w:rFonts w:ascii="Arial" w:hAnsi="Arial" w:cs="Arial"/>
          <w:b/>
          <w:b/>
        </w:rPr>
      </w:pPr>
      <w:r>
        <w:rPr>
          <w:rFonts w:cs="Arial" w:ascii="Arial" w:hAnsi="Arial"/>
          <w:b/>
          <w:bCs/>
        </w:rPr>
        <w:t>PSUV : le parti unique chaviste ne démarre pas</w:t>
      </w:r>
    </w:p>
    <w:p>
      <w:pPr>
        <w:pStyle w:val="NormalWeb"/>
        <w:rPr/>
      </w:pPr>
      <w:r>
        <w:rPr>
          <w:rFonts w:cs="Arial" w:ascii="Arial" w:hAnsi="Arial"/>
        </w:rPr>
        <w:t xml:space="preserve">Dans les conditions décrites, il n'est pas surprenant que les nouvelles inventions du gouvernement, les Conseils Communaux ou encore le PSUV, ne motivent pas vraiment la population. </w:t>
      </w:r>
    </w:p>
    <w:p>
      <w:pPr>
        <w:pStyle w:val="NormalWeb"/>
        <w:rPr/>
      </w:pPr>
      <w:r>
        <w:rPr>
          <w:rFonts w:cs="Arial" w:ascii="Arial" w:hAnsi="Arial"/>
        </w:rPr>
        <w:t xml:space="preserve">Malgré tous les moyens mis en pratique pour monter ce parti, il n’a pas démarré, il n'a pas connu l'élan, la participation et l'enthousiasme des anciens « cercles bolivarianos ». Plus de 5 millions de personnes se sont inscrits, mais pour beaucoup la raison de l’adhésion au PSUV était « pour voir si on peut trouver un poste ». Des milliers se sont inscrits parce que cet acte était obligatoire pour pouvoir bénéficier des missions. Ainsi une employée qui étudie le Droit dans le cadre de la mission Rivas a même été obligée de s'inscrire au PSUV deux fois, une vraiment et une autre comme figurante pour une vidéo de publicité pour Vive TV, une des chaînes de télévision « communautaires » financées par le gouvernement. </w:t>
      </w:r>
    </w:p>
    <w:p>
      <w:pPr>
        <w:pStyle w:val="NormalWeb"/>
        <w:rPr>
          <w:rFonts w:ascii="Arial" w:hAnsi="Arial" w:cs="Arial"/>
        </w:rPr>
      </w:pPr>
      <w:r>
        <w:rPr>
          <w:rFonts w:cs="Arial" w:ascii="Arial" w:hAnsi="Arial"/>
        </w:rPr>
        <w:t>Au moment de réunir les gens un samedi de juillet, les promoteurs eux-mêmes ont dû admettre la faiblesse de l'assistance (16 % des inscrits). Le samedi suivant le chiffre, au lieu d'être plus élevé, était encore en baisse (8 %) malgré les menaces d'être « effacés » des listes du PSUV, et le troisième samedi encore moins. Une promotrice de quartier s'était exprimée franchement déjà avant le début des réunions : « les mêmes politiciens (MVR, PPT) veulent tout contrôler, c’est un MVR déguisée</w:t>
      </w:r>
      <w:bookmarkStart w:id="2" w:name="_ftnref3"/>
      <w:bookmarkEnd w:id="2"/>
      <w:r>
        <w:rPr>
          <w:rStyle w:val="EndnoteCharacters"/>
          <w:rStyle w:val="EndnoteAnchor"/>
          <w:rFonts w:cs="Arial" w:ascii="Arial" w:hAnsi="Arial"/>
        </w:rPr>
        <w:endnoteReference w:id="3"/>
      </w:r>
      <w:r>
        <w:rPr>
          <w:rStyle w:val="FootnoteCharacters"/>
          <w:rFonts w:cs="Arial" w:ascii="Arial" w:hAnsi="Arial"/>
        </w:rPr>
        <w:t> </w:t>
      </w:r>
      <w:r>
        <w:rPr>
          <w:rFonts w:cs="Arial" w:ascii="Arial" w:hAnsi="Arial"/>
        </w:rPr>
        <w:t>». Sur les quelques rares photos des réunions publiées dans la presse, on ne voit que très peu de gens, surtout des personnes du troisième âge.</w:t>
      </w:r>
    </w:p>
    <w:p>
      <w:pPr>
        <w:pStyle w:val="NormalWeb"/>
        <w:rPr/>
      </w:pPr>
      <w:r>
        <w:rPr>
          <w:rFonts w:cs="Arial" w:ascii="Arial" w:hAnsi="Arial"/>
        </w:rPr>
        <w:t>Chávez a fait appel aux « bataillons » (groupes organisés du PSUV) pour préparer la réforme constitutionnelle, fin août au Poliedro (une grande structure pour spectacles musicaux et politiques). La tâche est assignée à ces bataillons de faire voter la réforme proposée par le président. Un des chefs principaux du PSUV, l'ex-colonel Ameliach, dirigeant du MVR officiellement dissous, a déclaré dans la presse que le MVR se présenterait de nouveau aux élections en 2008</w:t>
      </w:r>
      <w:bookmarkStart w:id="3" w:name="_ftnref4"/>
      <w:bookmarkEnd w:id="3"/>
      <w:r>
        <w:rPr>
          <w:rStyle w:val="EndnoteCharacters"/>
          <w:rStyle w:val="EndnoteAnchor"/>
          <w:rFonts w:cs="Arial" w:ascii="Arial" w:hAnsi="Arial"/>
        </w:rPr>
        <w:endnoteReference w:id="4"/>
      </w:r>
      <w:r>
        <w:rPr>
          <w:rFonts w:cs="Arial" w:ascii="Arial" w:hAnsi="Arial"/>
        </w:rPr>
        <w:t xml:space="preserve">, ce qui lui a valu le passage devant un tribunal disciplinaire. Pourtant, le PSUV n'a pas tenu de congrès ni choisi des délégués, il n'a même pas de militants puisqu'il s’agit simplement d’« aspirants » </w:t>
        <w:noBreakHyphen/>
        <w:t> mais il a une commission disciplinaire. Un des caudillos traditionnels, le général Müller, ex-membre de la Commission Promotrice du PSUV, lequel avait déjà auparavant dénoncé les intrigues engagées par les promoteurs se disputant le pouvoir, qualifiait maintenant comme « plus grave » encore le fait qu'on crée une instance disciplinaire sans que le parti dispose de statuts. « Quelles normes vont régir ce tribunal disciplinaire ? [...] cette instance qui va être placée au-dessus du reste du corps militant », s'interroge Müller (</w:t>
      </w:r>
      <w:r>
        <w:rPr>
          <w:rFonts w:cs="Arial" w:ascii="Arial" w:hAnsi="Arial"/>
          <w:i/>
        </w:rPr>
        <w:t>El Universal</w:t>
      </w:r>
      <w:r>
        <w:rPr>
          <w:rFonts w:cs="Arial" w:ascii="Arial" w:hAnsi="Arial"/>
        </w:rPr>
        <w:t xml:space="preserve">, 31/08/07). </w:t>
      </w:r>
    </w:p>
    <w:p>
      <w:pPr>
        <w:pStyle w:val="NormalWeb"/>
        <w:rPr/>
      </w:pPr>
      <w:r>
        <w:rPr>
          <w:rFonts w:cs="Arial" w:ascii="Arial" w:hAnsi="Arial"/>
        </w:rPr>
        <w:t>Qui a nommé le tribunal disciplinaire du PSUV ? Chávez, le 28 août. Il a annoncé qu'il désignait comme chef de ce tribunal Diosdado C</w:t>
      </w:r>
      <w:bookmarkStart w:id="4" w:name="_ftnref5"/>
      <w:bookmarkEnd w:id="4"/>
      <w:r>
        <w:rPr>
          <w:rFonts w:cs="Arial" w:ascii="Arial" w:hAnsi="Arial"/>
        </w:rPr>
        <w:t>abello</w:t>
      </w:r>
      <w:r>
        <w:rPr>
          <w:rStyle w:val="EndnoteCharacters"/>
          <w:rStyle w:val="EndnoteAnchor"/>
          <w:rFonts w:cs="Arial" w:ascii="Arial" w:hAnsi="Arial"/>
        </w:rPr>
        <w:endnoteReference w:id="5"/>
      </w:r>
      <w:r>
        <w:rPr>
          <w:rFonts w:cs="Arial" w:ascii="Arial" w:hAnsi="Arial"/>
        </w:rPr>
        <w:t xml:space="preserve">. Il s'agit d'un des militaires le plus enrichis sous le gouvernement de Chávez, un des membres les plus prospères de la nouvelle « boli-bourgeoise » (« boli » pour bolivarienne). </w:t>
      </w:r>
    </w:p>
    <w:p>
      <w:pPr>
        <w:pStyle w:val="NormalWeb"/>
        <w:rPr>
          <w:rFonts w:ascii="Arial" w:hAnsi="Arial" w:cs="Arial"/>
        </w:rPr>
      </w:pPr>
      <w:r>
        <w:rPr>
          <w:rFonts w:cs="Arial" w:ascii="Arial" w:hAnsi="Arial"/>
        </w:rPr>
        <w:t>En lançant ce parti, Chávez a exécuté une manoeuvre calculée. Il a coopté des dirigeants populaires auparavant autonomes, ils ont adhéré au PSUV en déclarant leur espoir en une dynamique progressiste qui leur permettrait un dialogue avec des larges groupes de la population. Ainsi Chávez a réussi notamment, à travers le lancement du PSUV, de semer la division parmi les dirigeants de l'UNT (Union Nationale de Travailleurs, principale centrale syndicale).</w:t>
      </w:r>
    </w:p>
    <w:p>
      <w:pPr>
        <w:pStyle w:val="NormalWeb"/>
        <w:rPr>
          <w:rFonts w:ascii="Arial" w:hAnsi="Arial" w:cs="Arial"/>
          <w:b/>
          <w:b/>
        </w:rPr>
      </w:pPr>
      <w:r>
        <w:rPr>
          <w:rFonts w:cs="Arial" w:ascii="Arial" w:hAnsi="Arial"/>
          <w:b/>
          <w:bCs/>
        </w:rPr>
        <w:t>La réforme constitutionnelle</w:t>
      </w:r>
    </w:p>
    <w:p>
      <w:pPr>
        <w:pStyle w:val="NormalWeb"/>
        <w:rPr>
          <w:rFonts w:ascii="Arial" w:hAnsi="Arial" w:cs="Arial"/>
        </w:rPr>
      </w:pPr>
      <w:r>
        <w:rPr>
          <w:rFonts w:cs="Arial" w:ascii="Arial" w:hAnsi="Arial"/>
        </w:rPr>
        <w:t>L'objectif principal de la réforme est l'allongement de la période présidentielle de 6 à 7 ans ainsi que le possibilité de la réélection illimitée. Chávez veut s'installer durablement au pouvoir. C'est pourquoi il a insisté à ce que tout le projet soit voté en bloc, en y incluant des dispositions attrayantes.</w:t>
      </w:r>
    </w:p>
    <w:p>
      <w:pPr>
        <w:pStyle w:val="NormalWeb"/>
        <w:rPr/>
      </w:pPr>
      <w:r>
        <w:rPr>
          <w:rFonts w:cs="Arial" w:ascii="Arial" w:hAnsi="Arial"/>
        </w:rPr>
        <w:t>En voyant que les salariés continuent à revendiquer, en particulier des augmentations de salaires, Chávez lance un « cadeau » aux pauvres, emballé dans le texte du projet de constitution : la journée de 6 heures, ou 36 heures hebdomadaires, non immédiatement d'ailleurs, mais à appliquer progressivement. Avec cette mesure il a essayé de neutraliser les réticences des salariés, le seul secteur qui s’est mobilisé de manière continue, pour des salaires qui permettent de faire face à l'inflation, laquelle est de 25 % par an en ce qui concerne les aliments et autres produits de première nécessité, depuis au moins 3 années.</w:t>
      </w:r>
    </w:p>
    <w:p>
      <w:pPr>
        <w:pStyle w:val="NormalWeb"/>
        <w:rPr/>
      </w:pPr>
      <w:r>
        <w:rPr>
          <w:rFonts w:cs="Arial" w:ascii="Arial" w:hAnsi="Arial"/>
        </w:rPr>
        <w:t xml:space="preserve">L'instauration de la semaine de 36 heures favoriserait un secteur déterminé des salariés, ceux qui bénéficient d'une certaine stabilité et du soutien de syndicats forts, surtout dans les grandes entreprises, mais l'expérience, par exemple en France, montre que ce type de mesure, de réduction du temps de travail, n'entraîne pas une diminution du chômage. Divers facteurs y contribuent, notamment le recours aux heures supplémentaires, surtout dans les entreprises petites et moyennes, et l'intensification du rythme de travail. Le gouvernement vénézuélien appelle déjà à une « augmentation de la productivité », argument qu'il utilise pour tranquilliser les patrons qui craignent de voir diminuer leurs profits. </w:t>
      </w:r>
    </w:p>
    <w:p>
      <w:pPr>
        <w:pStyle w:val="NormalWeb"/>
        <w:rPr>
          <w:rFonts w:ascii="Arial" w:hAnsi="Arial" w:cs="Arial"/>
        </w:rPr>
      </w:pPr>
      <w:r>
        <w:rPr>
          <w:rFonts w:cs="Arial" w:ascii="Arial" w:hAnsi="Arial"/>
        </w:rPr>
        <w:t xml:space="preserve">Pour le reste le projet tente de définir laborieusement un système social « mixte », mariant propriété privée, communale et étatique, ce qui </w:t>
        <w:noBreakHyphen/>
        <w:t> comme plusieurs commentateurs l'ont expliqué </w:t>
        <w:noBreakHyphen/>
        <w:t xml:space="preserve"> n’a rien d'une société socialiste, même si la droite fait mine d'être scandalisée en affirmant que la propriété privée sera éliminée : « Si tu as une maison de deux étages le gouvernement t'enlèvera un étage », ou « l’État te prendre tes enfants », etc.</w:t>
      </w:r>
    </w:p>
    <w:p>
      <w:pPr>
        <w:pStyle w:val="NormalWeb"/>
        <w:rPr>
          <w:rFonts w:ascii="Arial" w:hAnsi="Arial" w:cs="Arial"/>
          <w:b/>
          <w:b/>
        </w:rPr>
      </w:pPr>
      <w:r>
        <w:rPr>
          <w:rFonts w:cs="Arial" w:ascii="Arial" w:hAnsi="Arial"/>
          <w:b/>
          <w:bCs/>
        </w:rPr>
        <w:t>Dur envers les salariés</w:t>
      </w:r>
    </w:p>
    <w:p>
      <w:pPr>
        <w:pStyle w:val="NormalWeb"/>
        <w:rPr/>
      </w:pPr>
      <w:r>
        <w:rPr>
          <w:rFonts w:cs="Arial" w:ascii="Arial" w:hAnsi="Arial"/>
        </w:rPr>
        <w:t>Le gouvernement est en tout cas loin de respecter ses propres salariés. Ils reçoivent souvent leurs salaires avec un retard de plusieurs jours ou mois. Certains passent jusqu'à une année sans être rémunérés et il arrive qu'ils ne soient pas payés du tout. On n'avait pas vu un tel dédain envers les salariés de la fonction publique depuis longtemps.</w:t>
      </w:r>
    </w:p>
    <w:p>
      <w:pPr>
        <w:pStyle w:val="NormalWeb"/>
        <w:rPr>
          <w:rFonts w:ascii="Arial" w:hAnsi="Arial" w:cs="Arial"/>
        </w:rPr>
      </w:pPr>
      <w:r>
        <w:rPr>
          <w:rFonts w:cs="Arial" w:ascii="Arial" w:hAnsi="Arial"/>
        </w:rPr>
        <w:t>On a pu voir comment les salariés de l'entreprise Sanitaires Maracay, qui contrôlaient l'entreprise depuis sa faillite, ont été obligés, par l'intervention du ministre du Travail du gouvernement « socialiste » de Chávez, de la restituer de nouveau aux propriétaires. Même les salariés du secteur pétrolier, où pourtant les moyens ne manquent certainement pas, n'arrivent pas à obtenir une augmentation ne serait-ce que suffisante pour compenser l'inflation.</w:t>
      </w:r>
    </w:p>
    <w:p>
      <w:pPr>
        <w:pStyle w:val="NormalWeb"/>
        <w:rPr/>
      </w:pPr>
      <w:r>
        <w:rPr>
          <w:rFonts w:cs="Arial" w:ascii="Arial" w:hAnsi="Arial"/>
        </w:rPr>
        <w:t>C'est là que commencent à apparaître des fissures dans l'édifice sur lequel Chávez tente de fonder son pouvoir. Il a été amené à déclarer publiquement qu'il était contre l'autonomie syndicale, il a attaqué directement des dirigeants syndicaux. Le gouvernement arrive même à réprimer les salariés à l'aide d'acolytes armés, comme lorsqu'un jour les représentants des employés publics ont été expulsés du Ministère du Travail</w:t>
      </w:r>
      <w:r>
        <w:rPr>
          <w:rStyle w:val="EndnoteCharacters"/>
          <w:rStyle w:val="EndnoteAnchor"/>
          <w:rFonts w:cs="Arial" w:ascii="Arial" w:hAnsi="Arial"/>
        </w:rPr>
        <w:endnoteReference w:id="6"/>
      </w:r>
      <w:r>
        <w:rPr>
          <w:rFonts w:cs="Arial" w:ascii="Arial" w:hAnsi="Arial"/>
        </w:rPr>
        <w:t>.</w:t>
      </w:r>
      <w:bookmarkStart w:id="5" w:name="_ftnref6"/>
      <w:bookmarkEnd w:id="5"/>
    </w:p>
    <w:p>
      <w:pPr>
        <w:pStyle w:val="NormalWeb"/>
        <w:rPr>
          <w:rFonts w:ascii="Arial" w:hAnsi="Arial" w:cs="Arial"/>
          <w:b/>
          <w:b/>
        </w:rPr>
      </w:pPr>
      <w:r>
        <w:rPr>
          <w:rFonts w:cs="Arial" w:ascii="Arial" w:hAnsi="Arial"/>
          <w:b/>
        </w:rPr>
        <w:t>Chavez perd le referendum</w:t>
      </w:r>
    </w:p>
    <w:p>
      <w:pPr>
        <w:pStyle w:val="NormalWeb"/>
        <w:rPr>
          <w:rFonts w:ascii="Arial" w:hAnsi="Arial" w:cs="Arial"/>
        </w:rPr>
      </w:pPr>
      <w:r>
        <w:rPr>
          <w:rFonts w:cs="Arial" w:ascii="Arial" w:hAnsi="Arial"/>
        </w:rPr>
        <w:t>Contrairement à tous les pronostiques, Chávez a perdu pour la première fois lors d'un vote national, à la différence des onze scrutins ayant eu lieu précédemment, à partir de son ascension à la présidence. C'est un véritable séisme politique.</w:t>
      </w:r>
    </w:p>
    <w:p>
      <w:pPr>
        <w:pStyle w:val="NormalWeb"/>
        <w:rPr>
          <w:rFonts w:ascii="Arial" w:hAnsi="Arial" w:cs="Arial"/>
        </w:rPr>
      </w:pPr>
      <w:r>
        <w:rPr>
          <w:rFonts w:cs="Arial" w:ascii="Arial" w:hAnsi="Arial"/>
        </w:rPr>
        <w:t xml:space="preserve">Depuis des semaines et des semaines la proposition de réforme constitutionnelle était bien évidemment rejetée par la récalcitrante opposition de droite, bourgeoise et pro-yanqui </w:t>
        <w:noBreakHyphen/>
        <w:t> les « escualidos » </w:t>
        <w:noBreakHyphen/>
        <w:t xml:space="preserve"> qui dans les derniers temps a pu profiter de la mobilisation de secteurs étudiants de l'Université Centrale du Venezuela. Mais </w:t>
        <w:noBreakHyphen/>
        <w:t> pour des raisons très différentes </w:t>
        <w:noBreakHyphen/>
        <w:t>, elle n'obtenait pas non plus les « faveurs » des vastes secteurs populaires et de salariés qui soutenaient Chávez depuis une décennie.</w:t>
      </w:r>
    </w:p>
    <w:p>
      <w:pPr>
        <w:pStyle w:val="NormalWeb"/>
        <w:rPr>
          <w:rFonts w:ascii="Arial" w:hAnsi="Arial" w:cs="Arial"/>
        </w:rPr>
      </w:pPr>
      <w:r>
        <w:rPr>
          <w:rFonts w:cs="Arial" w:ascii="Arial" w:hAnsi="Arial"/>
        </w:rPr>
        <w:t>Chávez a perdu précisément suite à un changement dans les sentiments d'une bonne partie de sa propre base sociale. Ce n'a pas été principalement l'augmentation des votes de l'opposition de droite, qui a incliné la balance électorale vers le triomphe du « non », mais la perte de trois millions de votes pro-Chávez par rapport à l'élection présidentielle de l'année passée.</w:t>
      </w:r>
    </w:p>
    <w:p>
      <w:pPr>
        <w:pStyle w:val="NormalWeb"/>
        <w:rPr>
          <w:rFonts w:ascii="Arial" w:hAnsi="Arial" w:cs="Arial"/>
        </w:rPr>
      </w:pPr>
      <w:r>
        <w:rPr>
          <w:rFonts w:cs="Arial" w:ascii="Arial" w:hAnsi="Arial"/>
        </w:rPr>
        <w:t>En effet, aux manifestations de l'opposition, très gonflées dans leur impact réel par les medias impérialistes, s’est ajouté un processus moins bruyant mais plus profond et important : un désaccord croissant, un malaise et une démoralisation s'étendant parmi les bases du « chavisme », spécialement parmi les salariés, réaction engendrée par les faits détaillés plus haut.</w:t>
      </w:r>
    </w:p>
    <w:p>
      <w:pPr>
        <w:pStyle w:val="NormalWeb"/>
        <w:rPr/>
      </w:pPr>
      <w:r>
        <w:rPr>
          <w:rFonts w:cs="Arial" w:ascii="Arial" w:hAnsi="Arial"/>
        </w:rPr>
        <w:t>Chávez est arrivé au gouvernement au milieu d'une situation sociale catastrophique de misère et de chômage, produit d'années de néo-libéralisme, de prix bas du pétrole et du poids de la dette envers le système bancaire international.</w:t>
      </w:r>
    </w:p>
    <w:p>
      <w:pPr>
        <w:pStyle w:val="NormalWeb"/>
        <w:rPr>
          <w:rFonts w:ascii="Arial" w:hAnsi="Arial" w:cs="Arial"/>
        </w:rPr>
      </w:pPr>
      <w:r>
        <w:rPr>
          <w:rFonts w:cs="Arial" w:ascii="Arial" w:hAnsi="Arial"/>
        </w:rPr>
        <w:t>L’augmentation phénoménal du prix du pétrole (multiplié presque par dix pendant ces années) a permis de financer un réseau d'assistanat, avec de vastes plans d'assistance sociale, appelés « missions ». Pendant toute une période, l'assistanat à grande échelle a pu bénéficier aux secteurs les plus pauvres. Mais après des années et des années, ces palliatives commencent à s'avérer insuffisants parce que de toute évidence ils ne règlent pas les problèmes fondamentaux.</w:t>
      </w:r>
    </w:p>
    <w:p>
      <w:pPr>
        <w:pStyle w:val="NormalWeb"/>
        <w:rPr>
          <w:rFonts w:ascii="Arial" w:hAnsi="Arial" w:cs="Arial"/>
        </w:rPr>
      </w:pPr>
      <w:r>
        <w:rPr>
          <w:rFonts w:cs="Arial" w:ascii="Arial" w:hAnsi="Arial"/>
        </w:rPr>
        <w:t>En d'autres termes : des millions de ceux qui ont cru en Chávez et l'ont soutenu, commencent à s’impatienter face aux limites de l'assistanat, qui peut être un « calmant » temporaire mais pas la solution définitive aux problèmes sociaux graves.</w:t>
      </w:r>
    </w:p>
    <w:p>
      <w:pPr>
        <w:pStyle w:val="NormalWeb"/>
        <w:rPr>
          <w:rFonts w:ascii="Arial" w:hAnsi="Arial" w:cs="Arial"/>
        </w:rPr>
      </w:pPr>
      <w:r>
        <w:rPr>
          <w:rFonts w:cs="Arial" w:ascii="Arial" w:hAnsi="Arial"/>
        </w:rPr>
        <w:t xml:space="preserve">De même, la corruption </w:t>
        <w:noBreakHyphen/>
        <w:t> qui a été la maladie inévitable de tous les régimes populistes du 20</w:t>
      </w:r>
      <w:r>
        <w:rPr>
          <w:rFonts w:cs="Arial" w:ascii="Arial" w:hAnsi="Arial"/>
          <w:vertAlign w:val="superscript"/>
        </w:rPr>
        <w:t>e</w:t>
      </w:r>
      <w:r>
        <w:rPr>
          <w:rFonts w:cs="Arial" w:ascii="Arial" w:hAnsi="Arial"/>
        </w:rPr>
        <w:t> siècle </w:t>
        <w:noBreakHyphen/>
        <w:t xml:space="preserve"> affecte fortement le chavisme. Outre l'enrichissement notoire des « boli-bourgues » (bourgeois profitant du régime "bolivarien"), elle a structuré tout un système clientéliste et prébendier. Il est impossible de résoudre ce problème dans le cadre d'un système social qui fait de l'accumulation individuelle, la loi nº 1, et que le chavisme encourage avec sa conception des chefs d'entreprise « socialistes » (qui exploitent les salariés et pillent l’état pétrolier, à l'égal de leurs pairs « de droite »).</w:t>
      </w:r>
    </w:p>
    <w:p>
      <w:pPr>
        <w:pStyle w:val="NormalWeb"/>
        <w:rPr>
          <w:rFonts w:ascii="Arial" w:hAnsi="Arial" w:cs="Arial"/>
        </w:rPr>
      </w:pPr>
      <w:r>
        <w:rPr>
          <w:rFonts w:cs="Arial" w:ascii="Arial" w:hAnsi="Arial"/>
        </w:rPr>
        <w:t xml:space="preserve">Tout se résume en l’absence de changements de fond, structurels </w:t>
        <w:noBreakHyphen/>
        <w:t> changements qui affecteraient les bases sociales du capitalisme vénézuélien. À l'occasion de ce référendum, le mécontentement s’est retourné comme un « boomerang » contre Chávez lui-même.</w:t>
      </w:r>
    </w:p>
    <w:p>
      <w:pPr>
        <w:pStyle w:val="NormalWeb"/>
        <w:rPr>
          <w:rFonts w:ascii="Arial" w:hAnsi="Arial" w:cs="Arial"/>
          <w:b/>
          <w:b/>
        </w:rPr>
      </w:pPr>
      <w:r>
        <w:rPr>
          <w:rFonts w:cs="Arial" w:ascii="Arial" w:hAnsi="Arial"/>
          <w:b/>
        </w:rPr>
        <w:t xml:space="preserve">L'absence de débat démocratique </w:t>
      </w:r>
    </w:p>
    <w:p>
      <w:pPr>
        <w:pStyle w:val="NormalWeb"/>
        <w:rPr>
          <w:rFonts w:ascii="Arial" w:hAnsi="Arial" w:cs="Arial"/>
        </w:rPr>
      </w:pPr>
      <w:r>
        <w:rPr>
          <w:rFonts w:cs="Arial" w:ascii="Arial" w:hAnsi="Arial"/>
        </w:rPr>
        <w:t>Chávez a essayé de promouvoir une vaste réforme constitutionnelle sans convoquer une Assemblée Constituante. L’Assemblée Constituante est une institution démocratique élémentaire. Bien que Chávez  parle beaucoup de « démocratie participative », il a prétendu imposer une nouvelle Constitution sans ce débat et ce mécanisme démocratique minimum et limité. Ainsi, il a donné un argument à l'opposition de droite qui a pu faire figure de champion de la démocratie.</w:t>
      </w:r>
    </w:p>
    <w:p>
      <w:pPr>
        <w:pStyle w:val="NormalWeb"/>
        <w:rPr>
          <w:rFonts w:ascii="Arial" w:hAnsi="Arial" w:cs="Arial"/>
        </w:rPr>
      </w:pPr>
      <w:r>
        <w:rPr>
          <w:rFonts w:cs="Arial" w:ascii="Arial" w:hAnsi="Arial"/>
        </w:rPr>
        <w:t>Il a eu absence totale de véritables instances de débat démocratique qui auraient du impliquer les salariés et les masses populaires. Chávez fait en permanence appel à l'ultimatum du plébiscite, sans ouvrir un quelconque débat avec des secteurs populaires. Il les soumet à l’injonction du « Oui ou Non », de l'appui inconditionnel. Mais cette fois, la pression n'a pas eu le résultat visé et a produit l’abstention massive du dimanche 2 décembre.</w:t>
      </w:r>
    </w:p>
    <w:p>
      <w:pPr>
        <w:pStyle w:val="NormalWeb"/>
        <w:rPr>
          <w:rFonts w:ascii="Arial" w:hAnsi="Arial" w:cs="Arial"/>
          <w:b/>
          <w:b/>
        </w:rPr>
      </w:pPr>
      <w:r>
        <w:rPr>
          <w:rFonts w:cs="Arial" w:ascii="Arial" w:hAnsi="Arial"/>
          <w:b/>
        </w:rPr>
        <w:t>Chávez comme organisateur de défaites</w:t>
      </w:r>
    </w:p>
    <w:p>
      <w:pPr>
        <w:pStyle w:val="NormalWeb"/>
        <w:rPr/>
      </w:pPr>
      <w:r>
        <w:rPr>
          <w:rFonts w:cs="Arial" w:ascii="Arial" w:hAnsi="Arial"/>
        </w:rPr>
        <w:t>Chávez a la responsabilité complète de ce qui vient d’arriver. S'il y a une conséquence positive de la défaite du chavisme, c’est que, inexorablement, elle ouvre le débat entre les files des « bolivarianos » pauvres. C'est une chance pour la relance de l'action en faveur de l'autonomie de l'UNT et d'autres secteurs du mouvement syndical et social.</w:t>
      </w:r>
    </w:p>
    <w:p>
      <w:pPr>
        <w:pStyle w:val="NormalWeb"/>
        <w:spacing w:before="280" w:after="280"/>
        <w:rPr/>
      </w:pPr>
      <w:r>
        <w:rPr>
          <w:rFonts w:cs="Arial" w:ascii="Arial" w:hAnsi="Arial"/>
        </w:rPr>
        <w:t>Le Venezuela démontre que le processus politique continental est plein de vitalité, ce que la Bolivie confirme.</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http://eluniversal.com/2007/08/20/eco_art_pobreza-por-ingresos_415093.shtml.</w:t>
      </w:r>
    </w:p>
  </w:endnote>
  <w:endnote w:id="3">
    <w:p>
      <w:pPr>
        <w:pStyle w:val="Endnote"/>
        <w:rPr/>
      </w:pPr>
      <w:r>
        <w:rPr>
          <w:rStyle w:val="EndnoteCharacters"/>
        </w:rPr>
        <w:endnoteRef/>
      </w:r>
      <w:r>
        <w:rPr>
          <w:rFonts w:cs="Arial" w:ascii="Arial" w:hAnsi="Arial"/>
        </w:rPr>
        <w:t>. En appelant à la création du PSUV, Chávez a ordonné l'absorption dans le PSUV des partis chavistes existants (MVR, PPT, Podemos).</w:t>
      </w:r>
    </w:p>
  </w:endnote>
  <w:endnote w:id="4">
    <w:p>
      <w:pPr>
        <w:pStyle w:val="Endnote"/>
        <w:rPr/>
      </w:pPr>
      <w:r>
        <w:rPr>
          <w:rStyle w:val="EndnoteCharacters"/>
        </w:rPr>
        <w:endnoteRef/>
      </w:r>
      <w:r>
        <w:rPr>
          <w:rFonts w:cs="Arial" w:ascii="Arial" w:hAnsi="Arial"/>
        </w:rPr>
        <w:t>. http://eluniversal.com/2007/08/23/pol_art_mvr-puede-resurgir-e_421837.shtml.</w:t>
      </w:r>
    </w:p>
  </w:endnote>
  <w:endnote w:id="5">
    <w:p>
      <w:pPr>
        <w:pStyle w:val="Endnote"/>
        <w:rPr/>
      </w:pPr>
      <w:r>
        <w:rPr>
          <w:rStyle w:val="EndnoteCharacters"/>
        </w:rPr>
        <w:endnoteRef/>
      </w:r>
      <w:r>
        <w:rPr>
          <w:rFonts w:cs="Arial" w:ascii="Arial" w:hAnsi="Arial"/>
        </w:rPr>
        <w:t>. http://www.rnv.gov.ve/noticias/index.php?act=ST&amp;f=2&amp;t=52013.</w:t>
      </w:r>
    </w:p>
  </w:endnote>
  <w:endnote w:id="6">
    <w:p>
      <w:pPr>
        <w:pStyle w:val="Endnote"/>
        <w:rPr/>
      </w:pPr>
      <w:r>
        <w:rPr>
          <w:rStyle w:val="EndnoteCharacters"/>
        </w:rPr>
        <w:endnoteRef/>
      </w:r>
      <w:r>
        <w:rPr>
          <w:rFonts w:cs="Arial" w:ascii="Arial" w:hAnsi="Arial"/>
        </w:rPr>
        <w:t>. http://www.aporrea.org/trabajadores/n99767.html; http://www.aporrea.org/ddhh/n99975.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style>
  <w:style w:type="character" w:styleId="Contenoti1">
    <w:name w:val="contenoti1"/>
    <w:basedOn w:val="Policepard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47:00Z</dcterms:created>
  <dc:creator>ana</dc:creator>
  <dc:description/>
  <dc:language>en-US</dc:language>
  <cp:lastModifiedBy>lo</cp:lastModifiedBy>
  <cp:lastPrinted>2008-01-06T15:35:00Z</cp:lastPrinted>
  <dcterms:modified xsi:type="dcterms:W3CDTF">2008-01-18T12:47:00Z</dcterms:modified>
  <cp:revision>2</cp:revision>
  <dc:subject/>
  <dc:title>Caracas est maintenant une ville infernale avec un trafic insupportable, chaleur de 35° à midi</dc:title>
</cp:coreProperties>
</file>